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cc!service</w:t>
      </w:r>
    </w:p>
    <w:p>
      <w:pPr>
        <w:pStyle w:val="Normal"/>
        <w:rPr/>
      </w:pPr>
      <w:r>
        <w:rPr/>
        <w:t>Postbus 6160</w:t>
      </w:r>
    </w:p>
    <w:p>
      <w:pPr>
        <w:pStyle w:val="Normal"/>
        <w:rPr/>
      </w:pPr>
      <w:r>
        <w:rPr/>
        <w:t>2001 HD  Haar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023 – 546 10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t: Opzegging lidmaatschap H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LAATSNAAM], 1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/mevrou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 een schrijven dat ik van u ontving begrijp ik dat een HCC lidmaatschap niet langer nodig is bij een abonnement op Zoom.nl. Graag wil ik mijn HCC lidmaatschap hierbij dan ook per direct opze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n lidmaatschapnummer is [LIDNUMM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voorbaat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ANDTEKEN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NAAM] </w:t>
      </w:r>
    </w:p>
    <w:p>
      <w:pPr>
        <w:pStyle w:val="Normal"/>
        <w:rPr/>
      </w:pPr>
      <w:r>
        <w:rPr/>
        <w:t>[ADRES]</w:t>
      </w:r>
    </w:p>
    <w:p>
      <w:pPr>
        <w:pStyle w:val="Normal"/>
        <w:rPr/>
      </w:pPr>
      <w:r>
        <w:rPr/>
        <w:t>[POSTCODE]  [PLAATS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0:00Z</dcterms:created>
  <dc:creator>Trum</dc:creator>
  <dc:description/>
  <cp:keywords/>
  <dc:language>en-US</dc:language>
  <cp:lastModifiedBy>Trum</cp:lastModifiedBy>
  <cp:lastPrinted>2008-09-01T10:32:00Z</cp:lastPrinted>
  <dcterms:modified xsi:type="dcterms:W3CDTF">2008-09-01T08:43:00Z</dcterms:modified>
  <cp:revision>1</cp:revision>
  <dc:subject/>
  <dc:title>Hcc</dc:title>
</cp:coreProperties>
</file>